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xLight Version 1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-94 by M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support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E. Fi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7 E. Oak Hi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noxville, TN 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ing and Distribution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ETTING STARTED 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MxLight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Editing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MxLight 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SING MXLIGHT 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Edit 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Help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us Line 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xLight's Functions 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 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up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&amp; Upload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t 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lines 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way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Text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on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ILE TRANSFERS &amp; PROTOCOLS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a File Transfer 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Protocols 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odem 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k-Xmodem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k-XmodemG 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 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G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modem 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dZap 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Protocols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GISTERING MXLIGHT 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RANTY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Light 1.95 Copyright (c) 1993-94 by MX Communications 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ever get tired of your Terminal program taking up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r operating system.  Now communications program's ar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500k to 900k easy.  Loaded with so many featur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out their 500 page + doc's.  Features that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, features that are never needed.  Have you been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communications program with all the features you need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aking a BIG chunk of you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Light may be what your looking for.  Occupying just under 1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and requiring around 128k of free memory, Mx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just about any system with no problem.  MxLight is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t bare, packed with features and runs at lighting 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e slowest computers.  Check out the list of feature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see, everthing you'll need to communicate wi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nsi,Ansi-BBS,Ansi-Music,Avatar and VT100 terminal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Hot key commands to all the functions for quic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Very low disk and memory requr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 slow overlay files to load so it respond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ialing directory with over 20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hone Book is loaded into RAM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nsi driver built in so no need for ANSI.SY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ull support for Extended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agLine file with as many taglin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end you Name and Password for each number with F1 &amp;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Handles speeds from 300 to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upports Com1 through Com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uto Flow Control and status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apture session to file supported with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ull Swap to DOS so you can run anything from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scii, Xmodem, 1k-Xmodem, 1k-XmodemG, Ymodem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G, Kermit, Zmodem &amp; ZedZap(8k-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upport for upto 3 external protocols, without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wo-way Split scree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uto Zmodem Download and crash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View text files at any time in Mx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Back ground ANSI-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mplete control over all menus and windo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hone Book Number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Easy Edit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hoice of Modem Type (Hayes, Courier, Micro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Very Low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Light 1.95 Copyright (c) 1993-94 by MX Communications    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Light is not, nor has it ever been free software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distributed as SHAREWARE.  You are granted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MxLight for an evaluation period.  If you use MxLigh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t then you shoul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gistering MxLight, you will receive a serial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on how to apply it to your copy of MxLight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registered version.  See Register.Txt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n how to register your copy of Mx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ged to give copies of MxLight to others so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it as well.  MxLight may also be uploaded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s (BBS's) as long as you do not deleate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me with MxLight.  SysOp's fell free to add your BBS lo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file discription, but please to not add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rchive it's self.  Do not delete, add, or in anyw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files in the MxLight package.  MxLight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's entirety, complete wi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Light May be distributed with Shareware bundles, CD-ROM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Due to the low price to register MxLight Please do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en $5.00 per disk if the disk only contains Mx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Light 1.95 Copyright (c) 1993-94 by MX Communications   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or close compatible computer running DOS v3.2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loppy or Hard disk drive, a modem, and 51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xlight actually requires about 128k of free RAM to ru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less then 512k then try running MxLight anyway, it jus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, I have run MxLight on a 4.7Mhz XT with 256k of RAM on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MxLight is very easy to install.  First,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.EXE to the disk or directory where you will be using i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MX and you are ready to start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MX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MxLight simply change to the disk/directory where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X.EX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you run MxLight it will creat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MXLIGHT.CFG which will need to get som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bout your ComPort default baud rate and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esented with a Menu you should try and run thu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n the menu to make sure MxLight is se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Light 1.95 Copyright (c) 1993-94 by MX Communications   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Easy Edit Line Editing, is very easy to use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to Save your Work or Esc to Abort it and Reloa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MX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xLight starts up the first time you will be looking a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A - ComPor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B - BaudRat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C - D/L Pat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D - Emu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E - Window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F - User Na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G - Passwo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H - Dial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I - Color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J - Protocol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K - ModemTyp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Q - Qui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f hit the A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using an IBM-PS2 it will ask for your ComPort 1 thu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t will ask Enter your ComPort 1 to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nter what comport your modem is hooked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B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simpley ask Enter your Baud Rate(300 to 1152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enter the Highest speed your modem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C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Path must end with a backslash "\" example"C:\MX\FILES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want a default download path just hit enter, othe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your Download Path:  Where you want the files you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'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D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not sure what Terminal Emulation you need or wa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ANSI-BBS it is the most common and includes standard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-Background mus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NSI-BBS  V)T100  T) AVATAR /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the letter for what type emulation you want as a defaul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ways change this inside Mx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want Exploding Windows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it ENTER then Menus and display windows will explod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f you type a "n" then the windows will appea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ut the explosing.  This may also be toggled inside Mx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F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efault Name for Phone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you use most of the time when logging on to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a different name for each bbs in the phone b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just default to this on for quicker access to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G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efault Password for Phone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same as above you can set a different password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H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your dial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)one dialing or P)uls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Push Button phones then pick T or if your ph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old rotatory type then pick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I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shown a box with all possible colors for the Mx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nd Menus.  Move the arrow keys arou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f the Windows.  Once you find the color you want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move the arrow keys again to pick the color for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hit ENTER to accecpt the color or ESCAPE to keep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Move the arrow keys to pick the color for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lay with the colors more once your in MxLigh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G combo to find colors you like, using the Alt-G onl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emp.  Once you exit MxLight the colors ar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have set in your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J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be ask which Protocol to Edit(1,2 or 3).  Star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Name: Enter The Name of the Protocol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the download menu(MobyTurbo,HS/LINK ect), upto 9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/l DOS command line:  Enter the command line to run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batch file name, use "%p" for ComPort number, use "%b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baud rate and "%f" for files to be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dsz port %p speed %b rz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/l DOS command line:  Same as above only the Uploa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dsz port %p speed %b sz -m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(y/N) if your external protocol enter "Y" else just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N".  Do this for how many of the protocls you want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2,3 and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K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shown another Menu such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ck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&gt;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&gt;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&gt; Micro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the Modem of choice, most user's will only Nee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' for Hayes type Modem with 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it the Q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ady to start using Mx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Light 1.95 Copyright (c) 1993-94 by MX Communications   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MX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moved the editor to an external file called "EDIT.COM"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ked using the internal editor then their is know chang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tra file about 5k in size that MxLight needs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t-E will run the first file it finds called edit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run your favorite editor from MxLight m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EDIT.BAT put it in the same directory with MxLigh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S Path statement.  Deleat "EDIT.COM" and run your edi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internal to MxLight.  My EDIT.B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henever I hit Alt-E I'm in my favorite editor with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and commands that I'm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Light SWAP's all out to give you all but a few K t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HOME key from inside MxLight to get a genera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listing of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line displays some helpful information.  Hit remi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get help, what version of the program your using,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emulation, if the capture buffer is open, and your regist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Light 1.95 Copyright (c) 1993-94 by MX Communications   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XLIGHT'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ection of the doc I will go over each function of Mx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tail.  You don't really need to understand all of thi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helpful if you run into trouble while using MxLigh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ynchronous Seri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rodest definition of serial communication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that transits or receives data in a seri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C world when someone speaks of serial commu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talking about the communications facilit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serial ports"(or com 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given a choice of selecting a baud rate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ghest baud rate your modem supports.  Although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list of the Highest baud rate you should pick co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r CPU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PU Speed                 Highes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77 Mhz PC/XT (8088)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Mhz PC/XT (8088)    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Mhz PC/AT (286) +        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 Mhz AT (386) +          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just a basic guide line but even if you have a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, but you just have a 4.77 Mhz XT you will probl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ble to get 9600 baud or less.  If you try to get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t may seem to work but will be alot more prone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, aborted transfers and failed connects.  S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e more time using 14.4 then if you would have just k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ata byte can contain 5, 6, 7 or 8 bits. The vas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pplications will use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bits follow the data bits in the serial data stre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for stop bits will always be either 1 or 2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ll use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describes a bit checking scheme.  When used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in a data byte are added together.  A final bit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bit, is added such that the sum of all bit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odd or even.  Geerally you'll use NoParity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s now use their own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Light 1.95 Copyright (c) 1993-94 by MX Communications   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 will download all files into the directory that you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configured MxLight.  If you did'nt pick a defaul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hen MxLight will download in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are running MxLigh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 does'nt use a default upload path so when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to upload, after you give the BBS the filenam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ing then tell MxLight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you wish to send.  If the file i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, you only need to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hit Alt-~J~ to enter a dos shell from MxLight, Mx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ps all of itself but a small amount to EMS/XMS or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n't have EMS/XMS.  This allows you to run very lar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MxLight Dos Shell.  You can even run MxLight from a Mx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Shell with out any problems.  MxLight Shell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DOS Version's 3.3 and up, DRDOS and 4DOS, MxLigh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not looking for COMMAND.COM as many other programs do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into a DOS shell it reads the systems environmet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t's surroundings are and Shells to the proper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MxLight You need to hit Alt-~X~ and then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"Y" or "N" hit "y" and your back in DOS and out of Mx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ing directory is very easy to use, to dial a numb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and down arrow keys to scroll one number at a ti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and PgDn to move up or down a whole page.  Use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t to first number or last number in phone book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r is on the number you want hit ENTER or D to d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Hit A to add a number to the end of the phone book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o insert a number anywere in the phone book.  Hit K to k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(erase).  Hit C to clear a number, the entry st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book but it deleats all the info.  Hit L to dia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not in the phone book.  Hit M to modify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book you'll be prompted for all the informa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just hit enter at any prompt for No Changes.  And hit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scape to Exit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ial a number that is in the book are using L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MxLight will get trying the number until their is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Light 1.95 Copyright (c) 1993-94 by MX Communications   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 uses a 5k input and output buffer which is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st everthing.  But when MxLight goes into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high speed or using ZedZap it will change the buffer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thing up for you.  No longer to you have to change you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when using a high speed modem, MxLight will sence th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larger buffer and increse it.  When the transfer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 closes the large buffer and reopens the default 5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while on-line you'll need to break the conn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reason or another.  Use Alt-~H~ to Hangu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&amp;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 Has all the protocols you need and will talk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s later.  For now to download hit PgDn, you'll b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Menu  pick the protocol that you told the BB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ed to use and if it's Ascii, or Xmodem tell Mx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and set back and enjoy.  Almost as easy to Upload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 the protocol that you want and tell MxLight w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.  If your using Ymodem, YmodemG, Kermit, Zmodem or Ze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enter as many files as you want.  Enter the fir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like doing a Xmodem upload, hit enter and you'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other filename.  If you're only uploading one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ENTER on the blank line to start the Upload, if you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then one file keep repeating the above cycle unti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ld MxLight all the files you want to send, then hit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lank line and pat your-self on the back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re logged on to a BBS and want to chat with the SysO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know problem Most BBS's have a nice split screen chat an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you want you type.  But if you like to call other'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dem then you need someway to see what you type and som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your's and the other person's typing apart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screen Chat Alt-~T~ and enjoy TwoWay SplitScreen Ch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xLight you get half the screen, I don't cramp you i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lines on the screen like most, and the remote end get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 of the screen.  Each screen is a different color and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your screen up under it the way it was once you entered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Light 1.95 Copyright (c) 1993-94 by MX Communications     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the screen in MxLight hit Alt-~C~ thi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Clear The Screen.  If you like to clear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ttle bit different style then hold down your Alt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1 on your number pad then press 2 on your number pa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go of the Alt key, that is a scroll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example tagline file MXTAG.DAT the only think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now about the format of the file is.  The 1st line must con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aglines in the file.  Also Taglines can be know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70 char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 supports Extended doorway codes, what this means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is that in doorway mode you can move around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s alot easier using the up and down arrows.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way mode use Alt-~=~ you notice a change you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oaway.  This is because Doorway should onl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ull 25 li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 will let you pick between three different types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ulation.  But really MxLight has support for more the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Alt-~V~ to change your emulation.  Select A for ANSI, ANS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-MUSIC(with Background support) and TTY(ASCII).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people will use all the time.  Select V for VT100,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Y support.  Select T for AVATAR Level 0/+(STANDARD), with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to ANSI and 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 will allow you to capture a complete session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 this on and off with Alt-~A~.  Hit Alt-A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for a filename, just hit enter to use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.CAP, or type in your own filename.  The status line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know if capture is on or off, sometimes captur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 very large so the status line will let you know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or off.  When you exit MxLight the capture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 if it is on.  The only time that capture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it on is when files are been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lt-~P~ to change your baud rate if you need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baud is different then what you hav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book for a number then MxLight will change i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s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this is were you can change your Parity, Data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bits.  Hit ESCape to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lt-~W~ to toggle Exploding windows on or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'nt select exploding windows in your configu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you might want to watch them blow up this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efault in your configure when you exit Mx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Light 1.95 Copyright (c) 1993-94 by MX Communications     Page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t anytime while using MxLight if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hing in your configure file use Alt-~K~, this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menu that you saw when you first started Mx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ve it all your defaul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you may forget a command, Hit the ~HOME~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ng up MxLight's Help screen with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editor use the ~F1~ 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ever need to view a text file while using Mx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want to put it into the editor then use the Alt-~M~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view a text file in the mor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uple of hints to speed up your logons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F1~ and ~F2~ keys to send the name and passw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book to save you some typing.  This can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entry in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Light 1.95 Copyright (c) 1993-94 by MX Communications     Page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TRANSFERS &amp;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s allow you to exchange programs, tex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file with any BBS system that supports a file section.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to transfer files over phone lines, the receiving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ome way to tell if the data it received is the same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originally sent.  Phone lines are seldom perfectly cl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or noise, and this noise can alter the data as it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system to the other.  This is the purpose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toco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protocols generally break a file into small chunk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ets" or "blocks", then perform some calculation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nd the "packet", followed by the result of the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eceiver.  The receiver performs the same calcul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as it comes in and then compares it's resu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sender's result.  If the two match, the receive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ata to it's copy of the file and sends some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to alert the sender to send the next packet. 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 results don't match then the data was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it and the receiver sends a negative acknowledgement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rt the sender to resend the sam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protocols use different methods for calculat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value, signaling the start of a packet, and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and bad packets.  Therefore it is important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as the system you'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Light has the following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, Xmodem, 1k-Xmodem, 1k-XmodemG, Ymodem, YmodemG,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and Zed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for brief description of ea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isn't really a protocol since it has no method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 built in and as such is only useful for text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however provide one very useful function, you can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hat was entered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scii just reads a file and sends out the character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ere typing them at the keyboard, it allows you to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or word processor to create a messag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t" on a BBS.  This is done when you're not connect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ing for online charges.  You save your message as a pu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and then use MxLight to connect to the BBS.  Do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to enter a message and when the BBS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in your message, upload your text file with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.  You will see the text appearing on your scre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echoes it back, just as if you were typ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Light 1.95 Copyright (c) 1993-94 by MX Communications     Page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 is not particularly efficient nor 100% reliabl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y almost every online service there is. 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a BBS's list of supported protocols is,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Xmodem.  This is why it was essential to support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BS's may offer you two varieties of Xmodem reflect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f error checking that Xmodem can use.  These ar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RC.  MxLight supports both methods and detects which on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ing so it will work with either one.  Whenever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CRC is the preferred method as it is a great de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le than the Checksum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k-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k-Xmodem is basically the same as Xmodem except for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packets.  Xmodem uses 128 byte packets and 1k-Xmodem use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packets, which is where the "1k" prefix came from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 bit faster than Xmodem since it's packet overhead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factor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be warned that not all BBS's refer to this protoc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k-Xmodem.  On some systems it's called "Old Ymodem"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all it "Ymodem".</w:t>
        <w:tab/>
        <w:t>This can lead to confusion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at same as real "Ymodem (tm)" that MxLight supports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trying to use Ymodem and it just won't work,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using a misnamed 1k-Xmodem, so tell MxLight to use 1k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ough the BBS calls it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-Xmode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ame as 1k-Xmodem but it does'nt do any error chec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all error checking up to the modem.  You must have a MN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to use th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Light 1.95 Copyright (c) 1993-94 by MX Communications     Page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(tm) uses the same type of packets as Xmodem bu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128 and 1024 byte packets dynamically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, however, is that it starts the transfer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packet that contains complete filename, size, date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the file.  The transfer is ended 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packet (all 0's).  These header packets allow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be transmitted in a single session, thus it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tch" protocol.  On some BBS's this is called "True Ymode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"Ymodem" so it can be confusing to tell whether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modem or 1k-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G like 1k-XmodemG is for MNP type modems only.  YmodemG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he fastest protocol around, if you have a MNP typ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G does know error checking so it must not be used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error correction modem(MN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is alot like Xmodem it was developed to facillit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in environments that other protocols couldn'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environments include links that only pass 7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 that can't handle control characters,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't handle large blocks and other diverse lin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between a PC and a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was developed at Columbia University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Kermit refers to Kermit the Frog, from the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e Muppet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Light 1.95 Copyright (c) 1993-94 by MX Communications     Pag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as developed for the public domain by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contract to Telenet.  The purpose was to provide a d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with strong error recovery features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over a variety of network types(swi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ellite, ect.).  It has generally achieved these design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refore, should be your protocol of choic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borrows some concepts from Xmodem, Ymodem and Kerm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lly a completely differen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d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dZap is still new on the scene for most modem user'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dZap has been around for sometime and in use 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dZap is the same as Zmodem execpt that it will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k blocks instead of the 1024 used by Zmodem.  It star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Zmodem and if their is no errors it grows and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wing the block size until it reaches 8k or h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ending and receiving sides must be using ZedZap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but if your downloading using ZedZap and the other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Zmodem it will just stay at the 1024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Light 1.95 Copyright (c) 1993-94 by MX Communications     Page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Light now will support upto 3 external protocols. 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set up and you don't need external batch files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so that speeds up access to them.  MxLight will u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in your external protoco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 will pass the Comport number to the command line.  %b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ud rate to your command line.  %f will pass any fi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 or on non-batch protocols will pass the file name on d/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does'nt matter for the %b,%p or %f Exp: %p,%P,%b,%B,%f,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by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  "dsz port %p speed %b rz -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    "dsz port %p speed %B sz -m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     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/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  "hslink -P%p -B%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    "hslink -P%p -B%b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     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yping in the command lines and the name of the protoco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MxLight can find your protocol by having it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 the same directory as Mx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ING MX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MxLight, simply print the file REGISTER.TX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fill in the requested information and mail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E. Fi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7 E. Oak Hi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noxville, TN 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int the form you can type the follow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register.tx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a printer then you can sen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your name, your address a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10.00 to the above address.  If you want a disk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, then include $5.00 for shipping.  After rece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or after your check clears the bank I'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rial number and information on how to appl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Light.  If you send the $5.00 shipping then I'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copy of MxLight with your serial number and whateve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cram on to the disk.(Sharware, 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Light is sold "as is" without warranty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, including but not limited to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and/or fitness for a particular purpose. 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and/or James E. Fielden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from a failure of MxLight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MX COMMUNICATIONS AND/OR JAMES E. FIELD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ANY DAMAGES TO DATA OR PROPERTY WHICH MAY B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OR INDIRECTLY BY THE USE OF MXLIGHT.  M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JAMES E. FIELDEN SHALL NOT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S ARISING OUT OF YOU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BILITY TO USE MXLIGHT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